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08838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10642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2409"/>
        <w:gridCol w:w="24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5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частие в антикоррупционном мониторин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4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4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участников образовательного процесса и населения через официальный сайт о ходе реализации антикоррупционной политик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в сфере деятельност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БО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мдельская СОШ имени Хай Вахи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овершенствование контроля за организацией и проведением ЕГЭ (ОГЭ – 9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рганизация информирования участников ЕГЭ (ОГЭ – 9) и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ознакомления участников ЕГЭ (ОГЭ – 9)с полученными ими результ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участие работников ОУ в составе предмет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присутствия наблюдателей во время проведения ЕГЭ (ОГЭ – 9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ухтарова Ю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ип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МБОУ Мемдельская СОШ имени Хай Вахита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4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  по формированию антикоррупционных установок лич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5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подаватель ИЗ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рип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соответствии с тематическим планированием и рабочими программ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ип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ип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4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4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рипова Г.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ней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рипова Г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24-2025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13:00Z</dcterms:created>
  <dc:creator>Учитель</dc:creator>
  <dc:description/>
  <cp:keywords/>
  <dc:language>en-US</dc:language>
  <cp:lastModifiedBy>ICL</cp:lastModifiedBy>
  <dcterms:modified xsi:type="dcterms:W3CDTF">2025-02-17T09:13:00Z</dcterms:modified>
  <cp:revision>13</cp:revision>
  <dc:subject/>
  <dc:title/>
</cp:coreProperties>
</file>